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90101:21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/ст Мациевская, ул. Рябиновая, з/у 19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для </w:t>
      </w:r>
      <w:r>
        <w:rPr>
          <w:color w:val="000099"/>
          <w:sz w:val="22"/>
          <w:shd w:fill="F8F9FA" w:val="clear"/>
        </w:rPr>
        <w:t xml:space="preserve">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индивидуального жилищного строительства (код 2.1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4-23T23:33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